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33</w:t>
      </w:r>
      <w:r>
        <w:rPr>
          <w:b w:val="false"/>
          <w:sz w:val="24"/>
          <w:szCs w:val="24"/>
        </w:rPr>
        <w:t>-</w:t>
      </w:r>
      <w:r>
        <w:rPr>
          <w:b w:val="false"/>
          <w:sz w:val="24"/>
          <w:szCs w:val="24"/>
          <w:lang w:val="ru-RU"/>
        </w:rPr>
        <w:t>0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Ш.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ок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color w:val="000000"/>
        </w:rPr>
        <w:t>с участием адвоката Ш.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1.07.2020</w:t>
      </w:r>
      <w:r>
        <w:rPr/>
        <w:t xml:space="preserve"> г. </w:t>
      </w:r>
      <w:r>
        <w:rPr>
          <w:szCs w:val="24"/>
        </w:rPr>
        <w:t xml:space="preserve">по представлению начальника У МЮ РФ по МО Зелепукина М.Ю. </w:t>
      </w:r>
      <w:r>
        <w:rPr/>
        <w:t xml:space="preserve">в отношении адвоката Ш.А.В.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4.07.2020 г. в АПМО поступило вышеуказанное представление, в котором сообщается, что в ВС РФ находится уголовное дело по обвинению А.Р.М. и др. Рассмотрение уголовного дело начато 06.02.2020 г. Адвокат вступил в уголовное дело 13.03.2020 г. Наряду с ним к защите преступило ещё несколько адвокатов. Для ознакомления с материалами уголовного дела судом объявлялся перерыв с 06.02. до 02.03, 16 и 17.03.2020 г. Также по инициативе суда перерывы объявлялись с 06.04 по 22.04 и с 18.05 по 09.06.2020 г. Адвокат 15.06.2020 г. опоздал в судебное заседание, а 16.06.2020 г. направил в суд ходатайство об отложении судебного заседания для проведения консультации челюстно-лицевого характера на кафедре В. государственного медицинского университета. Неявка адвокат привела к необходимости отложения судебного заседания.</w:t>
      </w:r>
    </w:p>
    <w:p>
      <w:pPr>
        <w:pStyle w:val="Normal"/>
        <w:ind w:firstLine="709"/>
        <w:jc w:val="both"/>
        <w:rPr/>
      </w:pPr>
      <w:r>
        <w:rPr/>
        <w:t>К представлению приложены копии следующих документов:</w:t>
      </w:r>
    </w:p>
    <w:p>
      <w:pPr>
        <w:pStyle w:val="Normal"/>
        <w:jc w:val="both"/>
        <w:rPr/>
      </w:pPr>
      <w:r>
        <w:rPr/>
        <w:t>- обращения ВС РФ;</w:t>
      </w:r>
    </w:p>
    <w:p>
      <w:pPr>
        <w:pStyle w:val="Normal"/>
        <w:jc w:val="both"/>
        <w:rPr/>
      </w:pPr>
      <w:r>
        <w:rPr/>
        <w:t>- телеграммы председателю ВС РФ от 11.06.2020 г. о «нарушении фундаментальных прав» о нарушении судом самоизоляции в связи с рассмотрением дела в период пандемии.</w:t>
      </w:r>
    </w:p>
    <w:p>
      <w:pPr>
        <w:pStyle w:val="Normal"/>
        <w:ind w:firstLine="709"/>
        <w:jc w:val="both"/>
        <w:rPr/>
      </w:pPr>
      <w:r>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tab/>
        <w:t xml:space="preserve">Адвокатом представлены письменные объяснения, в которых он сообщает, что материалы уголовного дела, по договорённости с другими адвокатами, формировался на </w:t>
      </w:r>
      <w:r>
        <w:rPr>
          <w:lang w:val="en-US"/>
        </w:rPr>
        <w:t>google</w:t>
      </w:r>
      <w:r>
        <w:rPr/>
        <w:t>-диске, поэтому каждый из адвокатов мог ознакомиться с материалами без посещения ВС РФ. Адвокат заявлял ходатайство об ознакомлении с материалами уголовного дела, ему предлагалось посещение комнаты для фотосъёмки материалов уголовного дела. 15.06.2020 г. адвокат вовремя прибыл в суд, но судебное заседание было отложено на вторую половину дня, и он находился в комнате для ознакомления с материалами уголовного дела. Ходатайство об отложении судебного заседания 16.06.2020 г. было вызвано необходимостью проведения стоматологической операции, о чём суду были представлены документы. Адвокат действительно был вынужден выехать в г. Волгоград, поскольку ему необходимо было провести хирургическую операцию.</w:t>
      </w:r>
    </w:p>
    <w:p>
      <w:pPr>
        <w:pStyle w:val="Normal"/>
        <w:jc w:val="both"/>
        <w:rPr/>
      </w:pPr>
      <w:r>
        <w:rPr/>
        <w:tab/>
        <w:t>К объяснениям адвоката приложены копии расписки адвоката об извещении о назначении судебного заседания на 16.06.2020 г. (с рукописной записью адвоката о том, что назначение судебного заседания было принято без учёта мнения участников процесса).</w:t>
      </w:r>
    </w:p>
    <w:p>
      <w:pPr>
        <w:pStyle w:val="Normal"/>
        <w:jc w:val="both"/>
        <w:rPr/>
      </w:pPr>
      <w:r>
        <w:rPr/>
        <w:tab/>
        <w:t>В заседании Комиссии адвокат поддержал доводы, изложенные в письменных объяснениях, дополнительно пояснив, что до начала пандемии он был записан в очередь на проведение медицинской операции в В. государственном медицинском университете. Отъезд для проведения операции никак не сказался на рассмотрения дела, поскольку А.Р.М. защищают ещё два адвоката. О том, что 16.06.2020 г. адвокат не сможет явиться в судебное заседание, суд был извещён заблаговременно. 21.09.2020 г. по делу было вынесено апелляционное определение.</w:t>
      </w:r>
    </w:p>
    <w:p>
      <w:pPr>
        <w:pStyle w:val="Normal"/>
        <w:jc w:val="both"/>
        <w:rPr/>
      </w:pPr>
      <w:r>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Фактические обстоятельства, изложенные в представлении, адвокатом не оспариваются. Поэтому Комиссия считает возможным перейти к непосредственной оценке действий адвоката.</w:t>
      </w:r>
    </w:p>
    <w:p>
      <w:pPr>
        <w:pStyle w:val="Normal"/>
        <w:jc w:val="both"/>
        <w:rPr/>
      </w:pPr>
      <w:r>
        <w:rPr/>
        <w:tab/>
        <w:t>25.12.2019 г. в Верховный Суд РФ для рассмотрения в апелляционном порядке поступило уголовное дело по обвинению А.Р.М. и других. Защиту А.Р.М. осуществляли адвокат Ш.А.В., Ч.Р.П. и И.Т.С.-М. В настоящее время уголовное дело рассмотрено, 21.09.2020 г. по нему вынесено апелляционное определение.</w:t>
      </w:r>
    </w:p>
    <w:p>
      <w:pPr>
        <w:pStyle w:val="Style20"/>
        <w:jc w:val="both"/>
        <w:rPr/>
      </w:pPr>
      <w:r>
        <w:rPr/>
        <w:tab/>
        <w:t xml:space="preserve">Заявитель указывает, что адвокатом было заблаговременно подано ходатайство об отложении судебного заседания, назначенного на 16.06.2020 г. в связи с тем, что на указанную дату у него была назначена медицинская операция. Как указывается в п. 12 Постановления Пленума Верховного Суда РФ от 30.06.2015 г. № 29 «О практике применения судами законодательства, обеспечивающего право на защиту в уголовном судопроизводстве», </w:t>
      </w:r>
      <w:r>
        <w:rPr>
          <w:spacing w:val="3"/>
          <w:szCs w:val="24"/>
        </w:rPr>
        <w:t>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 Таким образом, неявка адвоката 16.06.2020 г. не могла стать причиной отложения судебного заседания и не повлияла на право А.Р.М. на защиту.</w:t>
      </w:r>
    </w:p>
    <w:p>
      <w:pPr>
        <w:pStyle w:val="Style20"/>
        <w:jc w:val="both"/>
        <w:rPr/>
      </w:pPr>
      <w:r>
        <w:rPr>
          <w:spacing w:val="3"/>
          <w:szCs w:val="24"/>
        </w:rPr>
        <w:tab/>
        <w:t>В отношении опоздания адвоката в судебное заседание, назначенное на 15.06.2020 г. заявитель не конкретизирует характер опоздания и негативные последствия. Адвокат утверждает, что находился в комнате для ознакомления с материалами дела, а судебное заседание было отложено на вторую половину дня. При таких обстоятельствах, Комиссия считает, что опоздание в судебное заседание не было значительным по времени, не повлекло необходимости отложения рассмотрения дела.</w:t>
      </w:r>
    </w:p>
    <w:p>
      <w:pPr>
        <w:pStyle w:val="Style20"/>
        <w:jc w:val="both"/>
        <w:rPr/>
      </w:pPr>
      <w:r>
        <w:rPr>
          <w:spacing w:val="3"/>
          <w:szCs w:val="24"/>
        </w:rPr>
        <w:tab/>
        <w:t xml:space="preserve">Касательно довода о том, что адвокат не являлся для ознакомления с материалами дела, Комиссия отмечает, что адвокат самостоятельно определяет порядок такого ознакомления. Заявления в суд об отложении судебного заседания для ознакомления с материалами дела от адвоката Ш.А.В. не поступало. Также отсутствовали жалобы адвоката на то, что ему не было предоставлено необходимое время для изучения материалов дела. По данному обстоятельству адвокат сообщает, что материалы уголовного дела </w:t>
      </w:r>
      <w:r>
        <w:rPr/>
        <w:t xml:space="preserve">выкладывались на </w:t>
      </w:r>
      <w:r>
        <w:rPr>
          <w:lang w:val="en-US"/>
        </w:rPr>
        <w:t>google</w:t>
      </w:r>
      <w:r>
        <w:rPr/>
        <w:t>-диске и каждый из адвокатов мог ознакомиться с материалами без посещения ВС РФ.</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Ш.А.В.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Style20"/>
        <w:jc w:val="both"/>
        <w:rPr>
          <w:szCs w:val="24"/>
        </w:rPr>
      </w:pPr>
      <w:r>
        <w:rPr>
          <w:szCs w:val="24"/>
        </w:rPr>
      </w:r>
    </w:p>
    <w:p>
      <w:pPr>
        <w:pStyle w:val="Style20"/>
        <w:jc w:val="both"/>
        <w:rPr>
          <w:szCs w:val="24"/>
        </w:rPr>
      </w:pPr>
      <w:r>
        <w:rPr>
          <w:szCs w:val="24"/>
        </w:rPr>
      </w:r>
    </w:p>
    <w:p>
      <w:pPr>
        <w:pStyle w:val="Style20"/>
        <w:jc w:val="both"/>
        <w:rPr>
          <w:bCs/>
          <w:szCs w:val="24"/>
        </w:rPr>
      </w:pPr>
      <w:r>
        <w:rPr>
          <w:bCs/>
          <w:szCs w:val="24"/>
        </w:rPr>
        <w:t xml:space="preserve">   </w:t>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Заголовок таблицы"/>
    <w:basedOn w:val="Normal"/>
    <w:qFormat/>
    <w:pPr>
      <w:suppressLineNumbers/>
      <w:suppressAutoHyphens w:val="true"/>
      <w:jc w:val="center"/>
    </w:pPr>
    <w:rPr>
      <w:b/>
      <w:bCs/>
    </w:rPr>
  </w:style>
  <w:style w:type="paragraph" w:styleId="Style22">
    <w:name w:val="Знак Знак Знак Знак Знак Знак"/>
    <w:basedOn w:val="Normal"/>
    <w:qFormat/>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4:29:00Z</dcterms:modified>
  <cp:revision>34</cp:revision>
  <dc:subject/>
  <dc:title/>
</cp:coreProperties>
</file>